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роприятий, проводимых органами местного самоуправления муниципального района « Тунгокоченский район »  Забайкальского края в   июнь     2023 года </w:t>
      </w:r>
    </w:p>
    <w:p>
      <w:pPr>
        <w:pStyle w:val="Normal"/>
        <w:jc w:val="center"/>
        <w:rPr/>
      </w:pPr>
      <w:r>
        <w:rPr/>
        <w:t>Комитет образования администрации муниципального района «Тунгокоченский район» Забайкаль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00"/>
        <w:gridCol w:w="671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, ППЭ-46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 ОГЭ  9 класс английский язы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ЭГЭ-11 класс математика (профильная), математика (базовая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,ППЭ4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ЭГЭ -11 класс история, физ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,ППЭ- 464, ППЭ-465, ППЭ-46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замен  ОГЭ  9 класс русский язык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,ППЭ- 464, ППЭ-465, ППЭ-46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 ОГЭ  9 класс математ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ЭГЭ -11 класс обществозна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4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ЭГЭ -11 класс биология, английский язык (письменно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ППЭ-461, ППЭ-4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 ОГЭ  9 класс  литература, география, информат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,ППЭ4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ЭГЭ -11 класс  английский язык (устно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,ППЭ4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замен ЭГЭ -11 класс информатика и ИК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2023 г.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ОУ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у выпускников 11 класс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-27.06.2023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ОУ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дни по сдачи ЕГЭ, ОГЭ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.06.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и анализ отчетов за 2022/2023 учебный год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аналитических материалов для муниципального мониторинга  оценки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их лагерей дневного пребывания на базе ОУ (КСОШ, ТСОШ, НСООШ, УООШ, ВДНОШ, БСОШ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-07.07. 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ОО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агородного лагеря СОЗЛ «Кучегер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Тунгокоченский район », ДОУ район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утевок родителям (законным представителям) в ДОУ район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шино-Дарасунский,ул.Центральная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 Тунгокоченский район ДОУ района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комплектование  ДОУ район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"/>
          <w:szCs w:val="2"/>
        </w:rPr>
      </w:pPr>
      <w:r>
        <w:rPr>
          <w:sz w:val="2"/>
          <w:szCs w:val="2"/>
        </w:rPr>
        <w:t>Пр</w:t>
        <w:tab/>
        <w:t>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  <w:tab/>
        <w:t>Пр</w:t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5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  <w:t>П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7:00Z</dcterms:created>
  <dc:creator>Makar'evskayaAI</dc:creator>
  <dc:description/>
  <cp:keywords/>
  <dc:language>en-US</dc:language>
  <cp:lastModifiedBy>пк</cp:lastModifiedBy>
  <cp:lastPrinted>2021-03-17T15:34:00Z</cp:lastPrinted>
  <dcterms:modified xsi:type="dcterms:W3CDTF">2023-05-16T01:17:00Z</dcterms:modified>
  <cp:revision>2</cp:revision>
  <dc:subject/>
  <dc:title/>
</cp:coreProperties>
</file>